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rFonts w:cs="Arial" w:ascii="Arial" w:hAnsi="Arial"/>
        </w:rPr>
        <w:drawing>
          <wp:inline distT="0" distB="0" distL="0" distR="0">
            <wp:extent cx="542925" cy="685800"/>
            <wp:effectExtent l="0" t="0" r="0" b="0"/>
            <wp:docPr id="1" name="Герб_района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района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вет  Пучежского муниципального район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ван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торого созыва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от 24.12.2012                                                           №  23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Пучеж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О Порядке проведения внешней проверки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дового отчета об исполнении бюджета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учеж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64.4 Бюджетного </w:t>
      </w:r>
      <w:hyperlink r:id="rId3">
        <w:r>
          <w:rPr>
            <w:rStyle w:val="InternetLink"/>
            <w:sz w:val="28"/>
            <w:szCs w:val="28"/>
          </w:rPr>
          <w:t>кодекса</w:t>
        </w:r>
      </w:hyperlink>
      <w:r>
        <w:rPr>
          <w:sz w:val="28"/>
          <w:szCs w:val="28"/>
        </w:rPr>
        <w:t xml:space="preserve"> Российской Федерации, решением Совета Пучежского муниципального района от 27.02.2012 № 158 «Об утверждении </w:t>
      </w:r>
      <w:hyperlink r:id="rId4">
        <w:r>
          <w:rPr>
            <w:rStyle w:val="InternetLink"/>
            <w:sz w:val="28"/>
            <w:szCs w:val="28"/>
          </w:rPr>
          <w:t>Положения</w:t>
        </w:r>
      </w:hyperlink>
      <w:r>
        <w:rPr>
          <w:sz w:val="28"/>
          <w:szCs w:val="28"/>
        </w:rPr>
        <w:t xml:space="preserve"> о бюджетном процессе в Пучежском муниципальном районе» и в целях установления порядка осуществления проверки годового отчета об исполнении бюджета муниципального района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овет Пучежского муниципального района решил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Утвердить </w:t>
      </w:r>
      <w:hyperlink w:anchor="Par32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проведения внешней проверки годового отчета об исполнении бюджета Пучежского муниципального района (прилагается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с момента подпис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официальном издании «Правовой вестник Пучежского муниципального района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лава Пучежского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униципального района:                                                Н.Ф.Ершов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/>
        <w:t>к решению Совета Пучежского</w:t>
      </w:r>
    </w:p>
    <w:p>
      <w:pPr>
        <w:pStyle w:val="Normal"/>
        <w:widowControl w:val="false"/>
        <w:autoSpaceDE w:val="false"/>
        <w:jc w:val="right"/>
        <w:rPr/>
      </w:pPr>
      <w:r>
        <w:rPr/>
        <w:t>муниципального района</w:t>
      </w:r>
    </w:p>
    <w:p>
      <w:pPr>
        <w:pStyle w:val="Normal"/>
        <w:widowControl w:val="false"/>
        <w:autoSpaceDE w:val="false"/>
        <w:jc w:val="right"/>
        <w:rPr/>
      </w:pPr>
      <w:r>
        <w:rPr/>
        <w:t>от 24.12.2012 № 230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внешней проверки годового отчета об исполнении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бюджета Пучежского  муниципального райо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Настоящий Порядок определяет правила осуществления внешней проверки годового отчета об исполнении бюджета Пучежского муниципального района (далее – районный бюджет), права и обязанности участников бюджетного процесса при ее осуществлении, состав и сроки предоставления бюджетной отчетности в рамках внешней провер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Годовой отчет об исполнении районного бюджета до его рассмотрения в Совете Пучежского муниципального района подлежит внешней проверке,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нешняя проверка годового отчета об исполнении районного бюджета осуществляется контрольно-счетным органом Пучежского муниципального района (далее – Контрольно-счетный орган) в соответствии с настоящим Порядк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ограмма внешней проверки годового отчета об исполнении районного бюджета утверждается председателем Контрольно-счетного орга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 Администрация Пучежского муниципального района не позднее 1 апреля года, следующего за отчетным, представляет в Контрольно-счетный орган годовой отчет об исполнении районного бюджета, для подготовки заключ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Годовой отчет об исполнении районного бюджета представляется по форме, установленной для годовой отчет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но-счетный орган готовит заключение на отчет об исполнении районного бюджета с учетом данных внешней проверки годовой бюджетной отчетности главных распорядителей бюджетных средств, главных администраторов доходов бюджета, главных администраторов источников финансирования дефицита бюджета (далее - главные администраторы бюджетных средств) в течение не более 1 месяца после поступления отчета в Контрольно-счетный орган, используя материалы и результаты проведенных контрольных мероприятий Финансового отдела администрации Пучежского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 Контрольно-счетный орган рассматривает достоверность отчетности главных администраторов бюджетных средств на предм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) полноты и правильности отражения в годовой бюджетной отчетности главных администраторов доходов районного бюджета объемов доходов, закрепленных за соответствующими главными администраторами доходов районного бюдже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) полноты и правильности отражения в годовой бюджетной отчетности главных распорядителей средств районного бюджета объемов осуществленных расходов, которые были предусмотрены в бюджетных росписях главных распорядителей средств районного бюдже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) полноты и правильности отражения в годовой бюджетной отчетности главных администраторов источников финансирования дефицита районного бюджета объемов поступлений источников финансирования дефицита районного бюджета, а также объемов бюджетных ассигнований, использованных для погашения источников финансирования дефицита районного бюдж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 Главные администраторы средств районного бюджета не позднее 1 марта года, следующего за отчетным, представляют в Контрольно-счетный орган заверенные руководителем копии годовой бюджетной отчет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 В период проведения внешней проверки годового отчета об исполнении районного бюджета руководители органов администрации и ее структурных подразделений, муниципальных учреждений, являющихся главными администраторами и администраторами средств районного бюджета, обязаны на основании письменного запроса представлять членам Контрольно-счетного органа регистры бухгалтерского учета и первичные документы, послужившие основанием для составления бюджетной отчет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. Контрольные и иные аналитические мероприятия, проводимые в рамках внешней проверки годового отчета об исполнении районного бюджета, устанавливаются в соответствующей программе, утверждаемой председателем Контрольно-счетного орга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8. В заключении на годовой отчет об исполнении районного бюджета должны быть отражены следующие вопрос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) соответствие объема поступивших в районный бюджет доходов отраженным в отчете об исполнении бюджета района дохода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) соответствие отраженных в отчете об исполнении районного бюджета  расходов объему произведенных при исполнении районного бюджета расход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) соответствие поступлений из источников финансирования дефицита районного бюджета отраженным в отчете об исполнении бюджета района поступления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4) соблюдение установленного Бюджетным </w:t>
      </w:r>
      <w:hyperlink r:id="rId5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предельного значения дефицита бюджета муниципального рай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5) соблюдение в отчетном финансовом году установленного Бюджетным </w:t>
      </w:r>
      <w:hyperlink r:id="rId6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граничения по предельному объему муниципального долга Пучежского муниципального рай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6) соответствие объема расходов бюджета на обслуживание муниципального долга Пучежского муниципального района установленному Бюджетным </w:t>
      </w:r>
      <w:hyperlink r:id="rId7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граничению по предельному объему расходов на обслуживание муниципального долга Пучежского муниципального рай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7) соответствие осуществленных муниципальных заимствований Пучежского муниципального района установленному Бюджетным </w:t>
      </w:r>
      <w:hyperlink r:id="rId8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граничению по предельному объему муниципальных заимствований Пучежского муниципального рай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8) правильность применения бюджетной классификации Российской Федерации с учетом детализации целевых статей и видов, утвержденных приказом Финансового отдел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9) иные вопросы, связанные с экономической и (или) правовой оценкой отчета об исполнении районного бюджета за отчетный финансовый год, определенные программой внешней проверки годового отчета об исполнении районного бюдже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Заключение на годовой отчет об исполнении районного бюджета представляется Контрольно-счетным органом в Совет Пучежского муниципального района с одновременным направлением в администрацию Пучежского муниципального райо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27AFF0DF29A64B3CBEC3019E88C532DD1C596AB4D7638467A147DB340E7D8B7AA363B36BFE4HAS1H" TargetMode="External"/><Relationship Id="rId4" Type="http://schemas.openxmlformats.org/officeDocument/2006/relationships/hyperlink" Target="consultantplus://offline/ref=B27AFF0DF29A64B3CBEC2E14FEE00F22D4CDC0A14D763516264B26EE17EED2E0ED796277FCE8A13753EC86H4S5H" TargetMode="External"/><Relationship Id="rId5" Type="http://schemas.openxmlformats.org/officeDocument/2006/relationships/hyperlink" Target="consultantplus://offline/ref=B27AFF0DF29A64B3CBEC3019E88C532DD1C596AB4D7638467A147DB340HES7H" TargetMode="External"/><Relationship Id="rId6" Type="http://schemas.openxmlformats.org/officeDocument/2006/relationships/hyperlink" Target="consultantplus://offline/ref=B27AFF0DF29A64B3CBEC3019E88C532DD1C596AB4D7638467A147DB340HES7H" TargetMode="External"/><Relationship Id="rId7" Type="http://schemas.openxmlformats.org/officeDocument/2006/relationships/hyperlink" Target="consultantplus://offline/ref=B27AFF0DF29A64B3CBEC3019E88C532DD1C596AB4D7638467A147DB340HES7H" TargetMode="External"/><Relationship Id="rId8" Type="http://schemas.openxmlformats.org/officeDocument/2006/relationships/hyperlink" Target="consultantplus://offline/ref=B27AFF0DF29A64B3CBEC3019E88C532DD1C596AB4D7638467A147DB340HES7H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8:17:00Z</dcterms:created>
  <dc:creator>Admin</dc:creator>
  <dc:description/>
  <cp:keywords/>
  <dc:language>en-US</dc:language>
  <cp:lastModifiedBy>Fin-12</cp:lastModifiedBy>
  <cp:lastPrinted>2012-12-25T17:25:00Z</cp:lastPrinted>
  <dcterms:modified xsi:type="dcterms:W3CDTF">2020-02-14T08:13:00Z</dcterms:modified>
  <cp:revision>30</cp:revision>
  <dc:subject/>
  <dc:title>ИВАНОВСКАЯ ОБЛАСТЬ</dc:title>
</cp:coreProperties>
</file>