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  <w:t>П О С Т А Н О В Л Е Н И Е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 15.04.2013                                                             № 183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средств резервного фон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учеж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ёй 81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Пучежского муниципальн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ходования средств резервного фонда администрации Пучежского муниципального района на очередной финансовый год и плановый период (прилагается).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Пучежского муниципального района (Жигалова С.Н.) обеспечить финансирование расходов из резервного фонда администрации Пучежского муниципального района в соответствии с Порядком, утвержденным настоящим постановлением.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учежского муниципального района Швецову Л.А.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4. Признать утратившим силу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Пучежского муниципального района № 421 от 30.12.2005 "Об утверждении Положения о порядке расходования средств резервного фонда администрации Пучежского муниципального района".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Правовом вестнике Пучежского муниципальн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:                                             М.В.Мартюн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15.04.2013 № 183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2" w:name="Par32"/>
      <w:bookmarkEnd w:id="2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резервного фон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учеж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ёй 81 Бюджетного кодекса Российской Федерации и определяет Порядок формирования и расходования средств резервного фонда администрации Пучежского муниципального района (далее – резервный фон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резервного фонда определяется Решением Совета Пучежского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Главным распорядителем средств резервного фонда является администрация Пуче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8"/>
      <w:bookmarkEnd w:id="3"/>
      <w:r>
        <w:rPr>
          <w:sz w:val="28"/>
          <w:szCs w:val="28"/>
        </w:rPr>
        <w:t>4. Средства резервного фонда расходуются на финансирование непредвиденных расходов, которые при формировании и утверждении бюджета Пучежского муниципального района нельзя предвидеть, в том числе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аварийно-восстановительных работ по ликвидации стихийных бедствий и други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отложных аварийно-восстановительных работ на объектах ЖКХ, социальной сферы, энергетики, промышленности, транспорта, связи, сельского хозяйства, пострадавших в результате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единовременной материальной помощи пострадавшим граждан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уманитарная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Для рассмотрения вопроса о выделении средств из резервного фонда заявитель обращается в комиссию по предупреждению и ликвидации чрезвычайных ситуаций при администрации Пучежского муниципального района (далее – комиссия). В обращении должны быть указаны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традавших и погибших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мер нанесенного материального ущерб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атериальных резервов и финансовых ресурсов у пострадавших организаций,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обосновывающие размер запрашиваемых средств и согласованные с соответствующими отделами администрации Пучежского муниципального района. В случаях, если имеются объекты  с разрушениями и повреждениями основных конструктивных элементов, предоставляется заключение соответствующих уполномоченных органов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едседатель комиссии после изучения в течение трех рабочих дней представленны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ответствия их требованиям п. 4 настоящего Порядка обращается к главе администрации Пучежского муниципального района о назначении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соответствия представленных документов требованиям п.4 настоящего Порядка возвращает их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ращение подлежит рассмотрению комиссией в установленный главой администрации Пучежского муниципального района день. Для участия в работе комиссии могут быть приглашены представители других заинтересованных подразделений администрации Пуче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представленных заявителем документов комиссией принимается решение в отношении обоснованности и целесообразности выделения средств из резервного фонда администрации Пучежского муниципального района. Председатель комиссии направляет протокол заседания комиссии главе администрации  для принятия решения о подготовке соответствующего распоряжения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поручению главы администрации Пучежского муниципального района и на основании протокола заседания комиссии Финансовый отдел администрации Пучежского муниципального района готовит проект распоряжения, в котором указывается размер выделяемых бюджетных ассигнований и их целевое назначени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цели, не предусмотренные распоряжением главы администрации муниципального района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Финансовый отдел администрации Пучежского муниципального района осуществляет перечисление средств из резервного фонда для первоочередного жизнеобеспечения пострадавших граждан не позднее 3 суток, а остальных средств - в течение 10 суток со дня выхода распоряжения главы администрации Пуче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Отделы администрации, учреждения, организации и граждане, в распоряжение которых выделяются средства резервного фонда, несут ответственность за целевое их использование и в месячный срок после проведения соответствующих мероприятий представляют в администрацию Пучежского муниципального района подробный отчет об использовании эт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Неиспользованные средства, выделенные из резервного фонда, подлежат возврату в бюджет Пуче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Администрация Пучежского муниципального района ежеквартально информирует Совет Пучежского муниципального района о расходовании средств резервного фо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394FD9845E794F98F954BE527CAB4C6107905F49FDA05FCB49CD0EC065DCF717F41E45B5C4K2K3I" TargetMode="External"/><Relationship Id="rId4" Type="http://schemas.openxmlformats.org/officeDocument/2006/relationships/hyperlink" Target="consultantplus://offline/ref=37394FD9845E794F98F94AB34410F743640FCF5449F8AB0D9F169653976CD6A0K5K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10:00Z</dcterms:created>
  <dc:creator>Admin</dc:creator>
  <dc:description/>
  <cp:keywords/>
  <dc:language>en-US</dc:language>
  <cp:lastModifiedBy>Пользователь РФО</cp:lastModifiedBy>
  <cp:lastPrinted>2013-04-08T10:27:00Z</cp:lastPrinted>
  <dcterms:modified xsi:type="dcterms:W3CDTF">2020-03-18T11:10:00Z</dcterms:modified>
  <cp:revision>38</cp:revision>
  <dc:subject/>
  <dc:title>ИВАНОВСКАЯ ОБЛАСТЬ</dc:title>
</cp:coreProperties>
</file>