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080" w:leader="none"/>
        </w:tabs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7. 05.2024 г. № 163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Пуче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3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94"/>
        <w:gridCol w:w="2754"/>
        <w:gridCol w:w="2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ов бюджет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о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459 09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317 962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3 01 00 00 0000 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8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 631 53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45 51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Пользователь РФО</cp:lastModifiedBy>
  <cp:lastPrinted>2021-03-23T10:39:00Z</cp:lastPrinted>
  <dcterms:modified xsi:type="dcterms:W3CDTF">2024-05-27T13:33:00Z</dcterms:modified>
  <cp:revision>110</cp:revision>
  <dc:subject/>
  <dc:title/>
</cp:coreProperties>
</file>