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от    27.05.2024                                                            №  163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ет об исполнении бюджета Пучежского муниципального района за 2021 год по доходам в сумме 317 806 066,90 рубля, по расходам в сумме 316 488 104,14 рубля с превышением доходов над расходами (профицит бюджета) в сумме 1 317 962,76 рубля со следующими показателя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3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3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3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3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3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по расходам бюджета Пучежского муниципального района по использованию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Пользователь РФО</cp:lastModifiedBy>
  <cp:lastPrinted>2024-03-25T13:22:00Z</cp:lastPrinted>
  <dcterms:modified xsi:type="dcterms:W3CDTF">2024-05-27T13:32:00Z</dcterms:modified>
  <cp:revision>462</cp:revision>
  <dc:subject/>
  <dc:title> </dc:title>
</cp:coreProperties>
</file>