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10080" w:leader="none"/>
        </w:tabs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05.2024 г. № __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его финансирования дефицита бюджета Пучеж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3 год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94"/>
        <w:gridCol w:w="2754"/>
        <w:gridCol w:w="22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ов бюджетов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источник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ов бюдже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6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 459 090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1 317 962,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3 01 00 00 0000 0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1 172 44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1 172 445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8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 172 44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 172 445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3 01 00 05 0000 81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 172 44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 172 445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 631 536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145 517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5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3 573 966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21 615 139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5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3 573 966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21 615 139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51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3 573 966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21 615 139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5 02 01 05 0000 51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местных бюджетов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3 573 966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21 615 139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6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205 50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 469 621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6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205 50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 469 621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61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205 50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 469 621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2  01 05 02 01 05 0000 61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205 50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 469 621,92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7:00Z</dcterms:created>
  <dc:creator>Admin</dc:creator>
  <dc:description/>
  <cp:keywords/>
  <dc:language>en-US</dc:language>
  <cp:lastModifiedBy>Пользователь РФО</cp:lastModifiedBy>
  <cp:lastPrinted>2021-03-23T10:39:00Z</cp:lastPrinted>
  <dcterms:modified xsi:type="dcterms:W3CDTF">2024-03-25T08:13:00Z</dcterms:modified>
  <cp:revision>109</cp:revision>
  <dc:subject/>
  <dc:title/>
</cp:coreProperties>
</file>