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.05.2025 №</w:t>
        <w:softHyphen/>
        <w:softHyphen/>
        <w:softHyphen/>
        <w:t xml:space="preserve"> </w:t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финансирования дефицита бюджета </w:t>
      </w:r>
    </w:p>
    <w:p>
      <w:pPr>
        <w:pStyle w:val="ConsPlusTitle"/>
        <w:ind w:left="360" w:hanging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чежского муниципального района за 2024 год </w:t>
      </w:r>
    </w:p>
    <w:p>
      <w:pPr>
        <w:pStyle w:val="ConsPlusTitle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4"/>
        <w:gridCol w:w="2268"/>
        <w:gridCol w:w="22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о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 856 298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9 689 760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3 01 00 00 0000 0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1 172 44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1 172 445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7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3 01 00 05 0000 7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8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 172 44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 172 445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172 44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172 445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5 00 00 00 0000 0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 028 743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8 517 315,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5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36 119 332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59 656 269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5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36 119 332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59 656 269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5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36 119 332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59 656 269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5 02 01 05 0000 5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местных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36 119 332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59 656 269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6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 148 075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 138 953,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6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 148 075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 138 953,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6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 148 075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 138 953,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2  01 05 02 01 05 0000 6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меньшение прочих остатков денежных средств местны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 148 075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 138 953,46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7:00Z</dcterms:created>
  <dc:creator>Admin</dc:creator>
  <dc:description/>
  <cp:keywords/>
  <dc:language>en-US</dc:language>
  <cp:lastModifiedBy>FIN-01</cp:lastModifiedBy>
  <cp:lastPrinted>2024-12-11T09:51:00Z</cp:lastPrinted>
  <dcterms:modified xsi:type="dcterms:W3CDTF">2025-03-20T07:58:00Z</dcterms:modified>
  <cp:revision>169</cp:revision>
  <dc:subject/>
  <dc:title/>
</cp:coreProperties>
</file>