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.05. 2025 № ___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, предоставляемые бюдж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 границах населенных пунктов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содержания автомобильных дорог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 коп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1 025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1 025,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ья-Высо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42 687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42 687,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т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7 497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7 497,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гот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0 717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0 717,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1 928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1 92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Пользователь</dc:creator>
  <dc:description/>
  <cp:keywords/>
  <dc:language>en-US</dc:language>
  <cp:lastModifiedBy>FIN-01</cp:lastModifiedBy>
  <cp:lastPrinted>2021-03-15T16:32:00Z</cp:lastPrinted>
  <dcterms:modified xsi:type="dcterms:W3CDTF">2025-03-20T08:01:00Z</dcterms:modified>
  <cp:revision>34</cp:revision>
  <dc:subject/>
  <dc:title>Приложение № 5</dc:title>
</cp:coreProperties>
</file>