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от     .05.2024                                                            №  </w:t>
      </w:r>
    </w:p>
    <w:p>
      <w:pPr>
        <w:pStyle w:val="Heading6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Пучеж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 Российской Федерации, Решением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Уставом Пучежского муниципального района (п. 1 ст. 20) Совет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 xml:space="preserve">Утвердить отчет об исполнении бюджета Пучежского муниципального района за 2024 год по доходам в сумме </w:t>
      </w:r>
      <w:r>
        <w:rPr>
          <w:color w:val="000000"/>
          <w:szCs w:val="28"/>
        </w:rPr>
        <w:t>354 416 863,91 рубля, по расходам в сумме 344 727 102,97 рубля с превышением доходов над расходами (профицит) в сумме 9 689 760,94 рубля со следующими показателями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доходам бюджета Пучежского муниципального района по кодам классификации доходов бюджета за 2024 год согласно приложению № 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й деятельности органов местного самоуправления Пучежского муниципального района, группам видов расходов классификации расходов бюджета Пучежского муниципального района за 2024 год согласно приложению № 2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, целевым статьям и видам расходов классификации расходов в ведомственной структуре расходов бюджета Пучежского муниципального района за 2024 год согласно приложению № 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 классификации расходов бюджета за 2024 год  согласно приложению № 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источникам финансирования дефицита бюджета Пучежского муниципального района по кодам классификации источников финансирования бюджетов за 2024 год согласно приложению № 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по расходам бюджета Пучежского муниципального района по использованию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 района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FIN-01</cp:lastModifiedBy>
  <cp:lastPrinted>2024-03-25T13:22:00Z</cp:lastPrinted>
  <dcterms:modified xsi:type="dcterms:W3CDTF">2025-03-20T06:38:00Z</dcterms:modified>
  <cp:revision>463</cp:revision>
  <dc:subject/>
  <dc:title> </dc:title>
</cp:coreProperties>
</file>