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5 № 231</w:t>
        <w:softHyphen/>
        <w:softHyphen/>
        <w:softHyphen/>
        <w:t xml:space="preserve">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за 2024 год 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  <w:gridCol w:w="2268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 856 2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9 689 76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028 74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8 517 315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6 119 3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9 656 269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148 0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138 953,4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FIN-01</cp:lastModifiedBy>
  <cp:lastPrinted>2025-05-26T11:39:00Z</cp:lastPrinted>
  <dcterms:modified xsi:type="dcterms:W3CDTF">2025-05-26T08:39:00Z</dcterms:modified>
  <cp:revision>170</cp:revision>
  <dc:subject/>
  <dc:title/>
</cp:coreProperties>
</file>