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решению Совета Пучежского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05.2025 № 231  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межбюджетные трансферты, предоставляемые бюдже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их поселений Пучежского муниципального района на осуществление полномочий в области дорожной деятельности в отношении автомобильных дорог местного значения вне границ населенных пун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в границах населенных пунктов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асти содержания автомобильных дорог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. коп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теихинское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41 025,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41 025,6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лья-Высоков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42 687,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42 687,2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ртков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57 497,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57 497,5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готское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0 717,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0 717,5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01 928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01 928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4:00Z</dcterms:created>
  <dc:creator>Пользователь</dc:creator>
  <dc:description/>
  <cp:keywords/>
  <dc:language>en-US</dc:language>
  <cp:lastModifiedBy>FIN-01</cp:lastModifiedBy>
  <cp:lastPrinted>2025-05-26T11:39:00Z</cp:lastPrinted>
  <dcterms:modified xsi:type="dcterms:W3CDTF">2025-05-26T08:39:00Z</dcterms:modified>
  <cp:revision>35</cp:revision>
  <dc:subject/>
  <dc:title>Приложение № 5</dc:title>
</cp:coreProperties>
</file>