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распоря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учеж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б утверждении отчета об исполнении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чеж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артал 2025 года</w:t>
            </w:r>
            <w:r>
              <w:rPr>
                <w:b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постановления вносит:</w:t>
            </w:r>
          </w:p>
        </w:tc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дел администрации</w:t>
            </w:r>
          </w:p>
        </w:tc>
      </w:tr>
      <w:tr>
        <w:trPr/>
        <w:tc>
          <w:tcPr>
            <w:tcW w:w="10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/>
                <w:sz w:val="28"/>
                <w:szCs w:val="28"/>
              </w:rPr>
              <w:t>Пучежского муниципального район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управления, отдела, организаци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36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амилия и инициа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чания, подпис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лова С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а О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орнова Ю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подготовил:  Белова Н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14 апреля 2025_г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06:00Z</dcterms:created>
  <dc:creator>Любовь Растопова</dc:creator>
  <dc:description/>
  <cp:keywords/>
  <dc:language>en-US</dc:language>
  <cp:lastModifiedBy>Пользователь РФО</cp:lastModifiedBy>
  <cp:lastPrinted>2025-04-14T09:17:00Z</cp:lastPrinted>
  <dcterms:modified xsi:type="dcterms:W3CDTF">2025-04-14T06:18:00Z</dcterms:modified>
  <cp:revision>23</cp:revision>
  <dc:subject/>
  <dc:title>ЛИСТ СОГЛАСОВАНИЯ</dc:title>
</cp:coreProperties>
</file>